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zamówieniu publicznym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  <w:b/>
          <w:u w:val="single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5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>Gmina Ustrzyki Dol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l. Mikołaja Kopernika 1    38-700 Ustrzyki Dolne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tel. 13 460 80 00    fax  13 460 80 16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REGON 370440070    NIP 6891190300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: bieszczadzki,   województwo: podkarpackie;   kraj: Polsk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i/>
        </w:rPr>
        <w:t xml:space="preserve">      </w:t>
      </w:r>
      <w:hyperlink r:id="rId2">
        <w:r>
          <w:rPr>
            <w:rStyle w:val="InternetLink"/>
            <w:rFonts w:cs="Arial" w:ascii="Arial" w:hAnsi="Arial"/>
            <w:b/>
            <w:color w:val="0000FF"/>
            <w:u w:val="single"/>
            <w:lang w:val="en-US"/>
          </w:rPr>
          <w:t>www.ustrzyki-dolne.pl</w:t>
        </w:r>
      </w:hyperlink>
      <w:r>
        <w:rPr>
          <w:rFonts w:cs="Arial" w:ascii="Arial" w:hAnsi="Arial"/>
          <w:b/>
          <w:lang w:val="en-US"/>
        </w:rPr>
        <w:t xml:space="preserve">     </w:t>
      </w:r>
      <w:r>
        <w:rPr>
          <w:rFonts w:cs="Arial" w:ascii="Arial" w:hAnsi="Arial"/>
          <w:b/>
          <w:lang w:val="de-DE"/>
        </w:rPr>
        <w:t xml:space="preserve">e-mail:  </w:t>
      </w:r>
      <w:hyperlink r:id="rId3">
        <w:r>
          <w:rPr>
            <w:rStyle w:val="InternetLink"/>
            <w:rFonts w:cs="Arial" w:ascii="Arial" w:hAnsi="Arial"/>
            <w:b/>
            <w:color w:val="0000FF"/>
            <w:u w:val="single"/>
            <w:lang w:val="de-DE"/>
          </w:rPr>
          <w:t>um@ustrzyki-dolne.pl</w:t>
        </w:r>
      </w:hyperlink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Opis przedmiotu, zakres zamówienia, oraz informacja o możliwości składania ofert częściowych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azwa nadana zamówieniu przez zamawiającego :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Oświetlenie drogi” w miejscowości</w:t>
      </w:r>
    </w:p>
    <w:p>
      <w:pPr>
        <w:pStyle w:val="Tekstpodstawowy2"/>
        <w:tabs>
          <w:tab w:val="clear" w:pos="708"/>
          <w:tab w:val="left" w:pos="993" w:leader="none"/>
        </w:tabs>
        <w:spacing w:lineRule="auto" w:line="276"/>
        <w:ind w:left="851" w:hanging="851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Krościenko, Ustrzyki Dolne ul. W. Pola  i  Ustrzyki Dolne ul. Strwiążyk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 Rodzaj zamówienia : roboty budowlan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3 Określenie przedmiotu oraz zakres zamówienia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świetlenie drogi w miejscowości Krościenko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Stacja transformatorowa Krościenko 5 WOP - Odcinek linii kablowej od istniejącego słupa nr 5/WO do projektowanego słupa nr 6/WO + linia napowietrzna na istniejących słupach od stacji transformatorowej do słupa nr 32/5 w tym między innymi :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</w:t>
      </w:r>
      <w:r>
        <w:rPr>
          <w:rFonts w:cs="Arial" w:ascii="Arial" w:hAnsi="Arial"/>
        </w:rPr>
        <w:t>1) Montaż słupów typu S-80/F150  - kpl.  1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) Linia oświetleniowa kablowa YAKY 4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36,0 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) Oprawa oświetleniowe OUSc-100 W z wysięgnikiem - kpl. 1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4) Linia oświetleniowa napowietrzna AsXSn 2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261,0</w:t>
      </w:r>
    </w:p>
    <w:p>
      <w:pPr>
        <w:pStyle w:val="Normal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5) Oprawa oświetleniowa 100 W z wysięgnikiem  - kpl 6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6) Montaż ogranicznika przepięć GXO - kpl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      </w:t>
      </w:r>
      <w:r>
        <w:rPr>
          <w:rFonts w:cs="Arial" w:ascii="Arial" w:hAnsi="Arial"/>
          <w:b/>
          <w:iCs/>
        </w:rPr>
        <w:t xml:space="preserve">II. </w:t>
      </w:r>
      <w:r>
        <w:rPr>
          <w:rFonts w:cs="Arial" w:ascii="Arial" w:hAnsi="Arial"/>
          <w:b/>
        </w:rPr>
        <w:t>Oświetlenie drogi w miejscowości Ustrzyki Dolne ul. W. Pola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Ustrzyki Dolne Osiedle W. Pola - Odcinek linii kablowej tor I od istniejącego słupa nr 9/1 do projektowanego słupa nr 14/1 w tym między innymi :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) Linia oświetleniowa kablowa YAKY 4 x 35 m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- mb 179,0 </w:t>
      </w:r>
    </w:p>
    <w:p>
      <w:pPr>
        <w:pStyle w:val="Normal"/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) Montaż słupów typu S-80/F150  - kpl.  4</w:t>
      </w:r>
    </w:p>
    <w:p>
      <w:pPr>
        <w:pStyle w:val="Normal"/>
        <w:tabs>
          <w:tab w:val="clear" w:pos="708"/>
          <w:tab w:val="left" w:pos="1276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) Oprawa oświetleniowe OUS -100 W  - kpl. 4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II. Oświetlenie drogi w miejscowości Ustrzyki Dolne ul. Strwiążyk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Stacja transformatorowa Ustianowa Strwiążyk 2 - Odcinek linii kablowej od istniejącego słupa nr 14 do projektowanego słupa nr 16 w tym między innymi 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) Linia  oświetleniowa kablowa YAKY 4 x 35 mm2    - mb  77,0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) Montaż słupów typu S-80SwAL  - kpl. 2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3) Oprawa oświetleniowa OUSe -100 W z wysięgnikiem  - kpl. 2 </w:t>
      </w:r>
    </w:p>
    <w:p>
      <w:pPr>
        <w:pStyle w:val="Tekstpodstawowy2"/>
        <w:tabs>
          <w:tab w:val="clear" w:pos="708"/>
          <w:tab w:val="left" w:pos="142" w:leader="none"/>
          <w:tab w:val="left" w:pos="567" w:leader="none"/>
          <w:tab w:val="left" w:pos="1276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2.4 </w:t>
      </w:r>
      <w:r>
        <w:rPr>
          <w:rFonts w:cs="Arial" w:ascii="Arial" w:hAnsi="Arial"/>
          <w:sz w:val="24"/>
          <w:szCs w:val="24"/>
        </w:rPr>
        <w:t>Wspólny słownik zamówień (CPV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iCs/>
          <w:sz w:val="24"/>
          <w:szCs w:val="24"/>
        </w:rPr>
        <w:t xml:space="preserve">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45210000</w:t>
      </w:r>
    </w:p>
    <w:p>
      <w:pPr>
        <w:pStyle w:val="Tekstpodstawowy2"/>
        <w:tabs>
          <w:tab w:val="clear" w:pos="708"/>
          <w:tab w:val="left" w:pos="142" w:leader="none"/>
          <w:tab w:val="left" w:pos="1276" w:leader="none"/>
        </w:tabs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left="851" w:hanging="85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5 Zamawiający </w:t>
      </w:r>
      <w:r>
        <w:rPr>
          <w:rFonts w:cs="Arial" w:ascii="Arial" w:hAnsi="Arial"/>
          <w:b/>
        </w:rPr>
        <w:t>dopuszcza składanie ofert na wybrane zadania, wykonawca składa ofertę wyceniając każde zadanie oddzieln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6 Zamawiający nie dopuszcza składania oferty wariantowej .</w:t>
      </w:r>
    </w:p>
    <w:p>
      <w:pPr>
        <w:pStyle w:val="Normal"/>
        <w:spacing w:lineRule="auto" w:line="276"/>
        <w:ind w:left="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7 Forma wynagrodzenia - </w:t>
      </w:r>
      <w:r>
        <w:rPr>
          <w:rFonts w:cs="Arial" w:ascii="Arial" w:hAnsi="Arial"/>
          <w:color w:val="000000"/>
        </w:rPr>
        <w:t>wynagrodzenie ryczałtow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8 Szczegółowy zakres rzeczowy przedstawiony jest w dokumentacji przetargowej – opis przedmiotu zamówienia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rzedmiar robót, opis techniczny i plan sytuacyjn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która jest do wglądu w Urzędzie Miejskim                     w Ustrzykach Dolnych ul. Mikołaja Kopernika 1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kój nr 12 oraz na stronie internetowej Urzędu Miejskiego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 </w:t>
      </w:r>
      <w:hyperlink r:id="rId4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  </w:t>
      </w:r>
      <w:r>
        <w:rPr>
          <w:rFonts w:cs="Arial" w:ascii="Arial" w:hAnsi="Arial"/>
        </w:rPr>
        <w:t>przetargi aktual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  <w:b/>
          <w:u w:val="single"/>
        </w:rPr>
        <w:t xml:space="preserve">Termin wykonania zamówienia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ermin realizacji zamówienia: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rozpoczęcie robót :</w:t>
      </w:r>
      <w:r>
        <w:rPr>
          <w:rFonts w:cs="Arial" w:ascii="Arial" w:hAnsi="Arial"/>
          <w:b/>
        </w:rPr>
        <w:t xml:space="preserve">   po podpisaniu umowy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zakończenie </w:t>
      </w:r>
      <w:r>
        <w:rPr>
          <w:rFonts w:cs="Arial" w:ascii="Arial" w:hAnsi="Arial"/>
          <w:color w:val="000000"/>
        </w:rPr>
        <w:t xml:space="preserve">robót : </w:t>
      </w:r>
      <w:r>
        <w:rPr>
          <w:rFonts w:cs="Arial" w:ascii="Arial" w:hAnsi="Arial"/>
          <w:b/>
          <w:color w:val="000000"/>
        </w:rPr>
        <w:t xml:space="preserve"> do 15 kwietnia 2016 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b/>
          <w:u w:val="single"/>
        </w:rPr>
        <w:t>Informacja na temat wadium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wymaga wniesienia wadium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b/>
          <w:u w:val="single"/>
        </w:rPr>
        <w:t>Warunki udziału w postępowaniu oraz opis sposobu dokonywania oceny spełniania tych warunków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 udzielenie zamówienia mogą ubiegać się wykonawcy, którzy spełniają warunki art. 22 ust.1 uPzp dotyczące 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posiadania wiedzy i doświadcz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) 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) 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nie podlegają wykluczeniu na podstawie art. 24 ust. 1, 2 i 2a uPzp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przedstawią dokumenty i oświadczenia stwierdzające spełnianie stawianych wymagań dotyczące :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426" w:hanging="426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</w:t>
      </w:r>
      <w:r>
        <w:rPr>
          <w:rFonts w:cs="Arial" w:ascii="Arial" w:hAnsi="Arial"/>
          <w:color w:val="000000"/>
          <w:u w:val="single"/>
        </w:rPr>
        <w:t xml:space="preserve">Uprawnienia do wykonywania określonej działalności lub czynności : </w:t>
      </w:r>
    </w:p>
    <w:p>
      <w:pPr>
        <w:pStyle w:val="Normal"/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mawiający nie wymaga dokumentów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76"/>
        <w:ind w:left="567" w:right="510" w:hanging="567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>Wiedza i doświadczenie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posiadania wiedzy                                            i doświadczenia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u w:val="single"/>
        </w:rPr>
        <w:t xml:space="preserve">Osoby zdolne do wykonania zamówienia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ysponuje personelem posiadającym odpowiednie doświadczenie oraz udokumentowane kwalifikacje istotne dla robót o charakterze porównywalnym                   z niniejszym zamówieniem tj. uprawnienia budowlane wymagane ustawą Prawo budowlane                </w:t>
      </w:r>
    </w:p>
    <w:p>
      <w:pPr>
        <w:pStyle w:val="Normal"/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b/>
          <w:i/>
          <w:color w:val="000000"/>
        </w:rPr>
        <w:t xml:space="preserve">        </w:t>
      </w:r>
      <w:r>
        <w:rPr>
          <w:rFonts w:cs="Arial" w:ascii="Arial" w:hAnsi="Arial"/>
          <w:color w:val="000000"/>
          <w:u w:val="single"/>
        </w:rPr>
        <w:t xml:space="preserve">Sytuacja  ekonomiczna i finansowa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</w:rPr>
        <w:t>Zamawiający nie stawia specjalnych warunków ekonomiczno- finansowych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u w:val="single"/>
        </w:rPr>
        <w:t>Informacja o oświadczeniach lub dokumentach, jakie mają dostarczyć   wykonawcy w celu potwierdzenia spełnienia warunków udziału                                    w postępowaniu oraz niepodlegania wykluczeniu na podstawie art. 24  ust. 1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spacing w:lineRule="auto" w:line="276" w:before="120" w:after="0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W zakresie wykazania spełniania przez wykonawcę warunków, których mowa w art. 22 ust. 1 ustawy, należy przedłożyć 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a) oświadczenie złożone zgodnie z art. 22 ust. 1 ustawy Prawo zamówień publicznych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right="510" w:hanging="993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b) 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c) informacja - wykonawca </w:t>
      </w:r>
      <w:r>
        <w:rPr>
          <w:rFonts w:cs="Arial" w:ascii="Arial" w:hAnsi="Arial"/>
          <w:bCs/>
        </w:rPr>
        <w:t xml:space="preserve">wykazując spełnianie warunków, o których mowa                w art. 22 ust.1 ustawy, polega na zasobach innych podmiotów na zasadach określonych w art. 26 ust. 2b ustawy, które będą brały udział w trakcie realizacji zamówienia, przedkłada także dokumenty dotyczące tego podmiotu w zakresie wymaganym dla wykonawcy, określone jak wyżej, przedstawiając w tym celu pisemne zobowiązanie tych podmiotów do oddania mu do dyspozycji niezbędnych zasobów na potrzeby wykonania zamówien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W celu wykazania braku podstaw do wykluczenia z postępowania                        o udzielenie zamówienia wykonawcy w okolicznościach, o których mowa              w art. 24 ust. 1, 2 i 2a ustawy, w oparciu o art. 26 ust.2 należy przedłożyć 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) oświadczenie o braku podstaw do wykluczenia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b) aktualny odpis z właściwego rejestru lub z centralnej ewidencji i informacji                                 o działalności gospodarczej, jeżeli odrębne przepisy wymagają wpisu do rejestru lub ewidencji, w celu wykazania braku podstaw do wykluczenia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993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w oparciu o art. 24 ust. 1 pkt 2 ustawy, wystawionego nie wcześniej niż                           6 miesięcy przed upływem terminu składania ofert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993" w:right="510" w:hanging="852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c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nformacja dotycząca powiązań istniejących między przedsiębiorcami,                  o których mowa w art. 24 ust. 2 pkt 5 ustawy Prawo zamówień publicznych, w celu ustalenia, czy zachodzą przesłanki wykluczenia wykonawcy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76"/>
        <w:ind w:left="1276" w:right="510" w:hanging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b/>
          <w:color w:val="000000"/>
          <w:u w:val="single"/>
        </w:rPr>
        <w:t>Dokumenty podmiotów zagranicznych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ykonawca ma siedzibę lub miejsce zamieszkania poza terytorium Rzeczpospolitej Polskiej zamiast dokumentów o których mowa w punkcie 6.2 b składa dokument lub dokumenty wystawione w kraju, w którym ma siedzibę lub miejsce zamieszkania, potwierdzające odpowiednio, że nie otwarto jego likwidacji ani nie ogłoszono upadłości.  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kument o którym mowa powinny być wystawiony nie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w kraju miejsca zamieszkania osoby lub w kraju, w którym wykonawca ma siedzibę lub miejsce zamieszkania, nie wydaje się dokumentów, o którym mowa,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tępuje się je dokumentem zawierającym oświadczenie, w którym określa się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akże osoby uprawnione do reprezentacji wykonawcy, złożone przed właściwym organem sądowym, administracyjnym albo organem samorządu zawodowego lub gospodarczego odpowiednio kraju miejsca zamieszkania osoby lub kraju,              w którym wykonawca ma siedzibę lub miejsce zamieszkania, lub przed notariuszem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b/>
          <w:u w:val="single"/>
        </w:rPr>
        <w:t>Inne dokumenty, które należy złożyć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ind w:left="284" w:hanging="0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Formularz oferty wykonany wg załączonego wzoru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76"/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Kosztorys ofertow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cenami jednostkowymi i wartością robót                 stanowiącą cenę zamówienia, z zestawieniem robocizny, sprzętu, materiałów                              i ich ceny, danymi wyjściowymi do kosztorysowania tj. stawką robocizny, kosztami pośrednimi, zakupu i zysku, </w:t>
      </w:r>
    </w:p>
    <w:p>
      <w:pPr>
        <w:pStyle w:val="Normal"/>
        <w:spacing w:lineRule="auto" w:line="276"/>
        <w:ind w:left="993" w:hanging="99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Podpisany przez Wykonawcę projekt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09" w:hanging="568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) Informacja - wskazanie przez wykonawcę w ofercie części zamówienia,                 której wykonanie powierzy podwykonawcom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u w:val="single"/>
        </w:rPr>
        <w:t>Tryb udzielenia zamówienia;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przetarg nieograniczony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  <w:b/>
          <w:u w:val="single"/>
        </w:rPr>
        <w:t>Kryteria oceny ofert i ich znaczenie;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będą oceniane na podstawie 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cena oferty          - 80% znac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</w:rPr>
        <w:t xml:space="preserve">2) okres gwarancji  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</w:rPr>
        <w:t>20% znac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minimum 36 miesięcy - maksymalnie do 60 miesięcy)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1. </w:t>
      </w:r>
      <w:r>
        <w:rPr>
          <w:rFonts w:cs="Arial" w:ascii="Arial" w:hAnsi="Arial"/>
          <w:b/>
          <w:u w:val="single"/>
        </w:rPr>
        <w:t>Informacja o miejscu i dniu zamieszczenia ogłoszenia o zamówieniu :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</w:rPr>
        <w:t>- Biuletyn Zamówień Publicznych Nr ogłoszenia : 26616 - 2016                              data zamieszczenia :  08.02.2016 r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strona internetowa:   </w:t>
      </w:r>
      <w:hyperlink r:id="rId5">
        <w:r>
          <w:rPr>
            <w:rStyle w:val="InternetLink"/>
            <w:rFonts w:cs="Arial" w:ascii="Arial" w:hAnsi="Arial"/>
            <w:b/>
            <w:color w:val="0000FF"/>
            <w:u w:val="single"/>
          </w:rPr>
          <w:t>www.ustrzyki-dolne.pl</w:t>
        </w:r>
      </w:hyperlink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zetargi aktualn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tablica ogłoszeń w siedzibie zamawiającego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wnikiem uprawnionym do kontaktów z oferentami jest                                                   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 Eugeniusz Demko  - tel. 13 460 80 2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Miejsce i termin składania ofert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ind w:left="426" w:hanging="42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ertę należy składać w dni robocze (bez sobót) w Urzędzie Miejskim                                             w Ustrzykach Dolny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k. nr 26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</w:rPr>
        <w:t>sekretariat)</w:t>
      </w:r>
      <w:r>
        <w:rPr>
          <w:rFonts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ul. Mikołaja Kopernika 1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8-700 Ustrzyki Dolne</w:t>
      </w:r>
      <w:r>
        <w:rPr>
          <w:rFonts w:cs="Arial" w:ascii="Arial" w:hAnsi="Arial"/>
          <w:b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60" w:firstLine="66"/>
        <w:jc w:val="both"/>
        <w:outlineLvl w:val="2"/>
        <w:rPr/>
      </w:pPr>
      <w:r>
        <w:rPr>
          <w:rFonts w:cs="Arial" w:ascii="Arial" w:hAnsi="Arial"/>
          <w:b/>
        </w:rPr>
        <w:t>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nia 23.02.2016 r.   godz. 10</w:t>
      </w:r>
      <w:r>
        <w:rPr>
          <w:rFonts w:cs="Arial" w:ascii="Arial" w:hAnsi="Arial"/>
          <w:b/>
          <w:vertAlign w:val="superscript"/>
        </w:rPr>
        <w:t>00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Otwarcie ofert odbędzie się w siedzibie zamawiającego, 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w pokoju nr 13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amego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godz. 10</w:t>
      </w:r>
      <w:r>
        <w:rPr>
          <w:rFonts w:cs="Arial" w:ascii="Arial" w:hAnsi="Arial"/>
          <w:b/>
          <w:vertAlign w:val="superscript"/>
        </w:rPr>
        <w:t>3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kładający ofertę pozostaje z nią związany przez okres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>. Bieg terminu związania oferta rozpoczyna się wraz z upływem terminu składania ofert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  <w:u w:val="single"/>
        </w:rPr>
        <w:t>Zmiany postanowień umowy.</w:t>
      </w:r>
    </w:p>
    <w:p>
      <w:pPr>
        <w:pStyle w:val="Tekstpodstawowy2"/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Zamawiający przewiduje zmiany postanowień umowy w przypadkach   określonych w projekcie umowy 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b/>
        </w:rPr>
        <w:t>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Źródła finansowania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Times New Roman" w:ascii="Times New Roman" w:hAnsi="Times New Roman"/>
          <w:sz w:val="28"/>
          <w:szCs w:val="20"/>
        </w:rPr>
        <w:t>Zadanie finansowane</w:t>
      </w:r>
      <w:r>
        <w:rPr>
          <w:rFonts w:cs="Times New Roman" w:ascii="Times New Roman" w:hAnsi="Times New Roman"/>
          <w:i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jest ze środków Gminy.</w:t>
      </w:r>
      <w:r>
        <w:rPr>
          <w:rFonts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Zamawiający nie przewiduje zawarcia umowy ramowej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7. </w:t>
      </w:r>
      <w:r>
        <w:rPr>
          <w:rFonts w:cs="Arial" w:ascii="Arial" w:hAnsi="Arial"/>
          <w:b/>
          <w:u w:val="single"/>
        </w:rPr>
        <w:t>Zamawiający nie przewiduje ustanowienia dynamicznego systemu zakupów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</w:rPr>
        <w:t xml:space="preserve">18. </w:t>
      </w:r>
      <w:r>
        <w:rPr>
          <w:rFonts w:cs="Arial" w:ascii="Arial" w:hAnsi="Arial"/>
          <w:b/>
          <w:u w:val="single"/>
        </w:rPr>
        <w:t>Zamawiający nie przewiduje wyboru najkorzystniejszej oferty                              z zastosowaniem aukcji elektronicznej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19. </w:t>
      </w:r>
      <w:r>
        <w:rPr>
          <w:rFonts w:cs="Arial" w:ascii="Arial" w:hAnsi="Arial"/>
          <w:b/>
          <w:u w:val="single"/>
        </w:rPr>
        <w:t xml:space="preserve">Zamawiający nie przewiduje udzielenia w okresie 3 lat zamówień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uzupełniających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</w:rPr>
        <w:t xml:space="preserve">20. </w:t>
      </w:r>
      <w:r>
        <w:rPr>
          <w:rFonts w:cs="Arial" w:ascii="Arial" w:hAnsi="Arial"/>
          <w:b/>
          <w:u w:val="single"/>
        </w:rPr>
        <w:t>Informacja dotycząca zabezpieczenia należytego wykonania umowy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Zamawiający przed podpisaniem umowy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wymagał zabezpieczenia należytego wykonania umowy w wysokości </w:t>
      </w:r>
      <w:r>
        <w:rPr>
          <w:rFonts w:cs="Arial" w:ascii="Arial" w:hAnsi="Arial"/>
          <w:b/>
        </w:rPr>
        <w:t>5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</w:t>
      </w:r>
      <w:r>
        <w:rPr>
          <w:rFonts w:cs="Arial" w:ascii="Arial" w:hAnsi="Arial"/>
        </w:rPr>
        <w:t xml:space="preserve"> podanej                              w ofercie w formach zgodnie z art. 148 ust. 1 uPz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6" w:gutter="0" w:header="454" w:top="510" w:footer="454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964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6"/>
      <w:gridCol w:w="2862"/>
    </w:tblGrid>
    <w:tr>
      <w:trPr/>
      <w:tc>
        <w:tcPr>
          <w:tcW w:w="6666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</w:t>
          </w:r>
          <w:r>
            <w:rPr>
              <w:rFonts w:cs="Arial" w:ascii="Arial" w:hAnsi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39624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4"/>
      <w:szCs w:val="24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yperlink" Target="http://www.ustrzyki-dolne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9:00Z</dcterms:created>
  <dc:creator>wiesiek</dc:creator>
  <dc:description/>
  <cp:keywords/>
  <dc:language>en-US</dc:language>
  <cp:lastModifiedBy>Eugeniusz Demko</cp:lastModifiedBy>
  <cp:lastPrinted>2016-02-05T13:36:00Z</cp:lastPrinted>
  <dcterms:modified xsi:type="dcterms:W3CDTF">2016-02-08T07:46:00Z</dcterms:modified>
  <cp:revision>4</cp:revision>
  <dc:subject/>
  <dc:title/>
</cp:coreProperties>
</file>